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 AI CORSI DI AGGIORNAMENTO – ANNO 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Da inviare via Fax al num. 0522-335446   </w:t>
      </w:r>
      <w:r>
        <w:rPr>
          <w:sz w:val="20"/>
        </w:rPr>
        <w:t>ALL’ATTENZIONE DI BEDOGNI LORENA</w:t>
      </w:r>
    </w:p>
    <w:p>
      <w:pPr>
        <w:pStyle w:val="Normal"/>
        <w:jc w:val="center"/>
        <w:rPr>
          <w:sz w:val="20"/>
        </w:rPr>
      </w:pPr>
      <w:r>
        <w:rPr/>
        <w:t>o via mail all’indirizzo</w:t>
      </w:r>
      <w:r>
        <w:rPr>
          <w:sz w:val="20"/>
        </w:rPr>
        <w:t xml:space="preserve">: </w:t>
      </w:r>
      <w:r>
        <w:rPr>
          <w:b/>
          <w:color w:val="0000FF"/>
          <w:sz w:val="22"/>
          <w:u w:val="single"/>
        </w:rPr>
        <w:t>info.</w:t>
      </w:r>
      <w:hyperlink r:id="rId2">
        <w:r>
          <w:rPr>
            <w:rStyle w:val="InternetLink"/>
            <w:b/>
            <w:sz w:val="22"/>
          </w:rPr>
          <w:t>spsal@ausl.re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/>
              <w:t>(compilare in modo chiaro e leggibile in ogni parte!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cuola/Istituto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e 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  <w:t>Cell. ___________________ e-mail 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 Prov _________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595" w:hanging="0"/>
        <w:rPr/>
      </w:pPr>
      <w:r>
        <w:rPr>
          <w:b/>
        </w:rPr>
        <w:t xml:space="preserve">Ruolo: </w:t>
        <w:tab/>
        <w:t>RSPP/ASPP </w:t>
        <w:tab/>
        <w:tab/>
        <w:t>DATORE DI LAVORO AUTONOMINATO RSPP </w:t>
        <w:tab/>
        <w:tab/>
        <w:tab/>
        <w:t>RLS </w:t>
        <w:tab/>
        <w:tab/>
        <w:tab/>
        <w:t>DIRIGENTE  SCOLASTICO  </w:t>
      </w:r>
    </w:p>
    <w:p>
      <w:pPr>
        <w:pStyle w:val="Normal"/>
        <w:ind w:left="-154" w:right="-791" w:hanging="0"/>
        <w:jc w:val="center"/>
        <w:rPr>
          <w:sz w:val="22"/>
          <w:szCs w:val="22"/>
        </w:rPr>
      </w:pPr>
      <w:r>
        <w:rPr/>
        <w:t xml:space="preserve">CHIEDE DI PARTECIPARE AL CORSO - </w:t>
      </w:r>
      <w:r>
        <w:rPr>
          <w:b/>
        </w:rPr>
        <w:t xml:space="preserve">Barrare la casella del corso scelto </w:t>
      </w:r>
      <w:r>
        <w:rPr>
          <w:sz w:val="22"/>
          <w:szCs w:val="22"/>
        </w:rPr>
        <w:t>(una sola data per ogni corso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524"/>
        <w:gridCol w:w="163"/>
        <w:gridCol w:w="3266"/>
        <w:gridCol w:w="1647"/>
      </w:tblGrid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° Corso 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 xml:space="preserve">La gestione delle emergenze in ambito scolastico”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8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 - 13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15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 – 18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0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 - 1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Proposte operative per la prevenzione dei rischi da abuso v</w:t>
            </w:r>
            <w:r>
              <w:rPr>
                <w:bCs/>
                <w:sz w:val="20"/>
                <w:szCs w:val="20"/>
              </w:rPr>
              <w:t>ocale nel personale della scuola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17 Nov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 - 13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17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 – 18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18 Nov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re 9 - 13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Sicurezza e salubrità degli edifici scolastici: check-list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3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 – 18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12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 - 13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14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re 9 - 1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2" w:hRule="atLeast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UTTI  I  CORSI  SONO  GRATUITI  AD  ISCRIZIONE   OBBLIGATORIA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Firma per l'iscrizio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365125</wp:posOffset>
              </wp:positionV>
              <wp:extent cx="2628900" cy="768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rvizio Prevenzione e Sicurez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Ambienti di Lavor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377 – Fax +39.0522.335.4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lang w:val="fr-F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spsal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psalre@pec.ausl.r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0.5pt;mso-wrap-distance-left:9.05pt;mso-wrap-distance-right:9.05pt;mso-wrap-distance-top:0pt;mso-wrap-distance-bottom:0pt;margin-top:-28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rvizio Prevenzione e Sicurezz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Ambienti di Lavoro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rea Territoriale Reggio Centr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377 – Fax +39.0522.335.44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lang w:val="fr-FR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spsal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psalre@pec.ausl.re.it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3285</wp:posOffset>
              </wp:positionH>
              <wp:positionV relativeFrom="paragraph">
                <wp:posOffset>-365125</wp:posOffset>
              </wp:positionV>
              <wp:extent cx="2514600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28.75pt;mso-position-vertical-relative:text;margin-left:26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5565</wp:posOffset>
              </wp:positionV>
              <wp:extent cx="764540" cy="672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9755" cy="579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75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52.95pt;mso-wrap-distance-left:9.05pt;mso-wrap-distance-right:9.05pt;mso-wrap-distance-top:0pt;mso-wrap-distance-bottom:0pt;margin-top:5.9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579755" cy="5797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75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89865</wp:posOffset>
              </wp:positionV>
              <wp:extent cx="4000500" cy="1600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MILIA-ROMAGNA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Dipartimento di Sanità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rvizio Prevenzione e Sicurezza Ambienti di Lavo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d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26pt;mso-wrap-distance-left:9.05pt;mso-wrap-distance-right:9.05pt;mso-wrap-distance-top:0pt;mso-wrap-distance-bottom:0pt;margin-top:14.9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RVIZIO SANITARIO REGIONALE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MILIA-ROMAGNA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Dipartimento di Sanità Pubbl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rvizio Prevenzione e Sicurezza Ambienti di Lavo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Area Territoriale Reggio Cent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d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al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spsal@ausl.re.it" TargetMode="External"/><Relationship Id="rId2" Type="http://schemas.openxmlformats.org/officeDocument/2006/relationships/hyperlink" Target="mailto:spsalre@pec.ausl.re.it" TargetMode="External"/><Relationship Id="rId3" Type="http://schemas.openxmlformats.org/officeDocument/2006/relationships/hyperlink" Target="mailto:info.spsal@ausl.re.it" TargetMode="External"/><Relationship Id="rId4" Type="http://schemas.openxmlformats.org/officeDocument/2006/relationships/hyperlink" Target="mailto:spsalre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01:00Z</dcterms:created>
  <dc:creator>gallinaril</dc:creator>
  <dc:description/>
  <cp:keywords/>
  <dc:language>en-US</dc:language>
  <cp:lastModifiedBy>bedognil</cp:lastModifiedBy>
  <cp:lastPrinted>2014-08-11T16:59:00Z</cp:lastPrinted>
  <dcterms:modified xsi:type="dcterms:W3CDTF">2014-08-20T09:02:00Z</dcterms:modified>
  <cp:revision>3</cp:revision>
  <dc:subject/>
  <dc:title> </dc:title>
</cp:coreProperties>
</file>